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pt" to="6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rogram IV Zielonogórskich Ćwiczeń Społecznych Służb Ratowniczych Zielona Góra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ronat: Prezydent Miasta Zielona Góra Janusz Kubic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Lubuskiego Elżbieta Polak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TOR: SZTAB RATOWNICTWA ZIELONA GÓ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SPÓŁORGANIZATOR: URZĄD MIASTA ZIELONA GÓRA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RZĄD MARSZAŁKOWSKI WOJEWÓDZTWA LUBU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PEKTORAT RATOWNICZY ZHP ZIELONA GÓ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LUBUSKI ODDZIAŁ OKRĘGOWY PCK ZIELONA GÓ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iątek 24.05.2012r. (dzień pierwszy) – PLAC BOHATERÓW, ZSZ PBO, teren mias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12.00 – 12.45 – Uroczyste Otwarcie Ćwiczeń, </w:t>
      </w:r>
      <w:r>
        <w:rPr>
          <w:rFonts w:cs="Calibri" w:ascii="Calibri" w:hAnsi="Calibri"/>
        </w:rPr>
        <w:t xml:space="preserve">wystąpienie zaproszonych gości – przy pomniku na Placu Bohaterów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5.00 – 18.00 – Wykłady dla grup ratowniczych biorących udział w ćwiczeniach w Zespole Szkół Zawodowych PB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00 – 24.00 – Ćwiczenia zespołów ratowniczych na terenie miasta Zielona Gór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pt" to="7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Sobota 25.05.2013r. (dzień drugi) – TEREN MIAS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00 – 14.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Ćwiczenia zespołów ratowniczych na terenie miasta Zielona Gór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00 – 15.00 – </w:t>
      </w:r>
      <w:r>
        <w:rPr>
          <w:rFonts w:cs="Calibri" w:ascii="Calibri" w:hAnsi="Calibri"/>
        </w:rPr>
        <w:t>Zbiórka krwi – RCKiK - STARY RYNEK-PRZY RATUSZ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 – 19:00 – Pokazy Ratownictwa Medycznego oraz Grup Specjalistycznych Policji i Straży Granicznej – Kino Wenu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iedziela 26.05. 2013r. (dzień trzeci) – STARY RYNEK, RATUS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00 – 15.00 – </w:t>
      </w:r>
      <w:r>
        <w:rPr>
          <w:rFonts w:cs="Calibri" w:ascii="Calibri" w:hAnsi="Calibri"/>
        </w:rPr>
        <w:t>Zbiórka krwi – RCKiK - STARY RYNEK-PRZY RATUSZ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11.00 – 14.00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POKAZ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ATOWNICZ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okaz psów ratowniczych GRS PCK Żary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okaz psów policyjnych KMP Zielona Góra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pokaz samochodowy FX TEAM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unkt Prewencji Kryminalnej KMP Zielona Góra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okazy wozów ratowniczych oraz ratownictwa wysokościowego Komendy Miejskiej Państwowej Straży Pożarnej w Zielonej Górze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unkt Placówki Straży Granicznej w Zielonej Górze-Babimoście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unkt WOK Zielona Góra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punkt PCK Zielona Góra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nauka resuscytacji dzieci oraz dorosłych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TRONAT HONOROWY:</w:t>
      </w:r>
      <w:r>
        <w:rPr>
          <w:rFonts w:cs="Calibri" w:ascii="Calibri" w:hAnsi="Calibri"/>
        </w:rPr>
        <w:t xml:space="preserve"> PREZYDENT MIASTA ZIELONA GÓRA JANUSZ KUBICKI, MARSZAŁEK WOJEWÓDZTWA LUBUSKIEGO ELŻBIETA POLAK</w:t>
      </w:r>
    </w:p>
    <w:p>
      <w:pPr>
        <w:pStyle w:val="Normal"/>
        <w:rPr/>
      </w:pPr>
      <w:r>
        <w:rPr>
          <w:rFonts w:cs="Calibri" w:ascii="Calibri" w:hAnsi="Calibri"/>
          <w:b/>
        </w:rPr>
        <w:t>PATRONAT MEDYCZNY:</w:t>
      </w:r>
      <w:r>
        <w:rPr>
          <w:rFonts w:cs="Calibri" w:ascii="Calibri" w:hAnsi="Calibri"/>
        </w:rPr>
        <w:t xml:space="preserve">  MEDLINE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TRONAT MEDIALNY:</w:t>
      </w:r>
      <w:r>
        <w:rPr>
          <w:rFonts w:cs="Calibri" w:ascii="Calibri" w:hAnsi="Calibri"/>
        </w:rPr>
        <w:t xml:space="preserve"> RADIO ZACHÓD, RADIO ZIELONA GÓRA, GAZETA LUBUSKA, REGIONALNA TELEWIZJA LUBUSKA.</w:t>
      </w:r>
    </w:p>
    <w:p>
      <w:pPr>
        <w:pStyle w:val="Normal"/>
        <w:rPr/>
      </w:pPr>
      <w:r>
        <w:rPr>
          <w:rFonts w:cs="Calibri" w:ascii="Calibri" w:hAnsi="Calibri"/>
          <w:b/>
        </w:rPr>
        <w:t>ZAKWATEROWANIE:</w:t>
      </w:r>
      <w:r>
        <w:rPr>
          <w:rFonts w:cs="Calibri" w:ascii="Calibri" w:hAnsi="Calibri"/>
        </w:rPr>
        <w:t xml:space="preserve"> ZESPÓŁ SZKOŁ ZAWODOWYCH PBO W ZIELONEJ GÓ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nerzy ćwiczeń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rząd Miasta Zielona Gó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ubuski Oddział Okręgowy PCK Zielona Gór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menda Wojewódzka Policji W Gorzowie Wlk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menda Miejska Państwowej Straży Pożarnej w Zielonej Górz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menda Miejska Policji w Zielonej Górz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ielonogórski Ośrodek Kultury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Nadodrzański Oddział Straży Granicznej w Krośnie Odrzańskim+Placówka SG w Zielonej Górze-Babimoście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- SELA SP. Z O.O.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- Medline Sp. z o.o.</w:t>
      </w:r>
    </w:p>
    <w:p>
      <w:pPr>
        <w:pStyle w:val="Normal"/>
        <w:rPr/>
      </w:pPr>
      <w:r>
        <w:rPr>
          <w:rFonts w:cs="Calibri" w:ascii="Calibri" w:hAnsi="Calibri"/>
        </w:rPr>
        <w:t xml:space="preserve">- Zespół Szkół Zawodowych PBO w Zielonej Gó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Harcerski Klub Ratowniczy Chorągwi Ziemi Lubuskiej ZHP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- Inspektorat Ratowniczy ZHP Zielona Góra</w:t>
      </w:r>
    </w:p>
    <w:p>
      <w:pPr>
        <w:pStyle w:val="Heading3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hyperlink r:id="rId2">
        <w:r>
          <w:rPr>
            <w:rStyle w:val="InternetLink"/>
            <w:rFonts w:cs="Calibri" w:ascii="Calibri" w:hAnsi="Calibri"/>
            <w:b w:val="false"/>
            <w:iCs/>
            <w:sz w:val="24"/>
            <w:szCs w:val="24"/>
          </w:rPr>
          <w:t>Grupa</w:t>
        </w:r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 xml:space="preserve"> Ratownictwa Specjalnego Polskiego Czerwonego Krzyża w </w:t>
        </w:r>
        <w:r>
          <w:rPr>
            <w:rStyle w:val="InternetLink"/>
            <w:rFonts w:cs="Calibri" w:ascii="Calibri" w:hAnsi="Calibri"/>
            <w:b w:val="false"/>
            <w:iCs/>
            <w:sz w:val="24"/>
            <w:szCs w:val="24"/>
          </w:rPr>
          <w:t>Żarach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Międzyszkolne Koło Ratownicze PCK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Społeczni Instruktorzy Młodzieżowi PCK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Regionalne Centrum Krwiodawstwa i Krwiolecznictwa w Zielonej Górze,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- Studenckie Koło Naukowe Medycyny Ratunkowej przy Katedrze Medycy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atunkowej Akademi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edycznej im. Piastów Śląskich we Wrocławiu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P.H.U. PANZET BIS Małgorzata Olejarz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Abiplus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Zespół Szkół Plastycznych w Zielonej Górze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- CTInet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- On Cafe – Agencja Reklamy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- Philharmonic Catering Adam Mocny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Inicjatywa Artystyczna FRUU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Radio Zachód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Radio Zielona Góra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Gazeta Lubuska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Regionalna Telewizja Lubuska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Kancelaria Rachunkowo-Podatkowa „Fiskus” Teresa Zawisza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ADAT,</w:t>
      </w:r>
    </w:p>
    <w:p>
      <w:pPr>
        <w:pStyle w:val="Heading3"/>
        <w:spacing w:before="0" w:after="0"/>
        <w:rPr/>
      </w:pPr>
      <w:r>
        <w:rPr/>
        <w:t xml:space="preserve">- </w:t>
      </w:r>
      <w:r>
        <w:rPr>
          <w:rFonts w:cs="Calibri" w:ascii="Calibri" w:hAnsi="Calibri"/>
          <w:b w:val="false"/>
          <w:sz w:val="24"/>
          <w:szCs w:val="24"/>
        </w:rPr>
        <w:t>Wojewódzki Ośrodek Koordynujący Populacyjny Program Wczesnego Wykrywania Raka Piersi Szpital Wojewódzki SPZOZ w Zielonej Górze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- FX TEAM,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color w:val="000000"/>
          <w:shd w:fill="FFFFFF" w:val="clear"/>
          <w:lang w:val="en-US"/>
        </w:rPr>
        <w:t xml:space="preserve">-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n-US"/>
        </w:rPr>
        <w:t>Hipermarket Carrefour Zielona Gó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360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source=web&amp;ct=res&amp;cd=5&amp;ved=0CBYQFjAE&amp;url=http%3A%2F%2Fgrs.zary.pl%2F&amp;rct=j&amp;q=grupa+pck+&#380;ary&amp;ei=8P7lSprsFMWrjAf8xaShBA&amp;usg=AFQjCNFLYcphOO77REKBD26efCLNWTYeJg&amp;sig2=VYYAwOTld1ZaAvr6dR5c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38:00Z</dcterms:created>
  <dc:creator>Nita</dc:creator>
  <dc:description/>
  <cp:keywords/>
  <dc:language>en-US</dc:language>
  <cp:lastModifiedBy>Sztab</cp:lastModifiedBy>
  <cp:lastPrinted>2012-03-28T14:38:00Z</cp:lastPrinted>
  <dcterms:modified xsi:type="dcterms:W3CDTF">2013-05-14T15:37:00Z</dcterms:modified>
  <cp:revision>4</cp:revision>
  <dc:subject/>
  <dc:title>Program III Zielonogórskich Ćwiczeń Społecznych Służb Ratowniczych Zielona Góra 2012</dc:title>
</cp:coreProperties>
</file>